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 Муниципальному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му саду комбинированного вида № 6 «Незабуд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дошкольному образовательному учреждению детскому саду комбинированного вида № 6 «Незабудка» 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0:00Z</dcterms:created>
  <dc:creator>obrazovan-3</dc:creator>
  <dc:description/>
  <cp:keywords/>
  <dc:language>en-US</dc:language>
  <cp:lastModifiedBy>plzvtl</cp:lastModifiedBy>
  <cp:lastPrinted>2018-12-28T10:49:00Z</cp:lastPrinted>
  <dcterms:modified xsi:type="dcterms:W3CDTF">2019-01-09T05:44:00Z</dcterms:modified>
  <cp:revision>7</cp:revision>
  <dc:subject/>
  <dc:title/>
</cp:coreProperties>
</file>